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kern w:val="2"/>
          <w:sz w:val="36"/>
          <w:szCs w:val="36"/>
        </w:rPr>
        <w:t>Элитные группы, их возникновение и эволюция</w:t>
      </w:r>
    </w:p>
    <w:p>
      <w:pPr>
        <w:pStyle w:val="Normal"/>
        <w:numPr>
          <w:ilvl w:val="0"/>
          <w:numId w:val="0"/>
        </w:numPr>
        <w:spacing w:lineRule="auto" w:line="240" w:before="280" w:after="280"/>
        <w:outlineLvl w:val="3"/>
        <w:rPr>
          <w:rFonts w:ascii="Verdana" w:hAnsi="Verdana" w:cs="Verdana"/>
          <w:b/>
          <w:b/>
          <w:bCs/>
          <w:sz w:val="24"/>
          <w:szCs w:val="24"/>
        </w:rPr>
      </w:pPr>
      <w:r>
        <w:rPr>
          <w:rFonts w:cs="Verdana" w:ascii="Verdana" w:hAnsi="Verdana"/>
          <w:b/>
          <w:bCs/>
          <w:sz w:val="24"/>
          <w:szCs w:val="24"/>
        </w:rPr>
        <w:t>Об одной математической модели</w:t>
        <w:br/>
        <w:t>и вызванных ею литературных реминисцен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 не ошиблись — заголовок статьи действительно „что-то напоминает“. Это парафраз названия книги И.С. Шкловского об эволюции звёзд. Как и в работе знаменитого астрофизика, речь пойдёт, об объектах, чья эволюция может иметь несколько сценариев и приводить в конце концов к совершенно различным финал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лита, элитная группа — чисто научные термины, означающие совокупность элементов, в чём-то лучших, чем остальные. Понимая их в этом исходном строгом смысле, я лет пятнадцать назад придумал и вместе с коллегами исследовал ряд математических моделей формирования и эволюции элитных групп. Результаты были опубликованы в специальных журналах, применены при планировании испытаний радиоэлектронной аппаратуры (отбирались узлы для более ответственного назначения), вошли в диссертацию молодого математика В. Кутеева. И хотя эти исследования ни в средствах, ни в выводах не вышли из сферы математической статистики, результаты с самого начала толкали к тому, чтобы придать им социальную интерпрет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дите сами: модель демонстрировала, что отобранная при помощи эталона элита, предоставленная естественному ходу вещей, могла в зависимости от правил, по которым заменялись выбывающие из неё элементы, оставаться группой лучших, а могла и деградировать, растворяясь в общей массе, а то и превращаясь в „антиэлиту“ — собирая в себя элементы, по качеству противоположные исходному эталону. Как тут было не вспомнить, например, святого Франциска Ассизского, который основал нищенствующий монашеский орден францисканцев, отбирая подобных себе аскетов-подвижников, чтобы вести работу по поддержанию веры среди беднейшего населения. Но после его смерти орден, оставив идею нищенствования, превратился в банкира католической церкви!</w:t>
      </w:r>
    </w:p>
    <w:p>
      <w:pPr>
        <w:pStyle w:val="Normal"/>
        <w:spacing w:lineRule="auto" w:line="240" w:before="280" w:after="280"/>
        <w:rPr/>
      </w:pPr>
      <w:r>
        <w:rPr>
          <w:rFonts w:cs="Times New Roman" w:ascii="Times New Roman" w:hAnsi="Times New Roman"/>
          <w:sz w:val="24"/>
          <w:szCs w:val="24"/>
        </w:rPr>
        <w:t>В науке, однако, подобные расширенные толкования, столь прямые аналогии, мягко говоря, не приняты, И потому я решительно от них отказался. Соблаан возник опять и оказался непреодолимым, когда я недавно прочёл роман А. Бека „Новое назначение“ и комментарий к нему доктора экономических наук Г. Попова „</w:t>
      </w:r>
      <w:hyperlink r:id="rId2">
        <w:r>
          <w:rPr>
            <w:rStyle w:val="InternetLink"/>
            <w:rFonts w:cs="Times New Roman" w:ascii="Times New Roman" w:hAnsi="Times New Roman"/>
            <w:sz w:val="24"/>
            <w:szCs w:val="24"/>
          </w:rPr>
          <w:t>С точки зрения экономиста</w:t>
        </w:r>
      </w:hyperlink>
      <w:r>
        <w:rPr>
          <w:rFonts w:cs="Times New Roman" w:ascii="Times New Roman" w:hAnsi="Times New Roman"/>
          <w:sz w:val="24"/>
          <w:szCs w:val="24"/>
        </w:rPr>
        <w:t>“. Автор, а за ним комментатор, исследуют (каждый — своим методом, разумеется) сложившуюся в нашей стране в конце двадцатых — начале тридцатых годов систему руководства экономикой — Административную Систему, в которой по присущим ей законам формируется корпус руководителей — Номенклатура. Так вот правила их отбора, процедура замен, траектория развития и финальные состояния, выявленные А. Беком и Г. Поповым,— всё в такой степени соответствует упомянутой математической модели, что не рассказать об этом стало уже невозмож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модель.</w:t>
      </w:r>
    </w:p>
    <w:p>
      <w:pPr>
        <w:pStyle w:val="Normal"/>
        <w:numPr>
          <w:ilvl w:val="0"/>
          <w:numId w:val="0"/>
        </w:numPr>
        <w:spacing w:lineRule="auto" w:line="240" w:before="280" w:after="280"/>
        <w:outlineLvl w:val="3"/>
        <w:rPr>
          <w:rFonts w:ascii="Verdana" w:hAnsi="Verdana" w:cs="Verdana"/>
          <w:b/>
          <w:b/>
          <w:bCs/>
          <w:sz w:val="24"/>
          <w:szCs w:val="24"/>
        </w:rPr>
      </w:pPr>
      <w:r>
        <w:rPr>
          <w:rFonts w:cs="Verdana" w:ascii="Verdana" w:hAnsi="Verdana"/>
          <w:b/>
          <w:bCs/>
          <w:sz w:val="24"/>
          <w:szCs w:val="24"/>
        </w:rPr>
        <w:t>Модель первая: претендент — рекоменда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м знакома ситуация, когда из всего множества объектов (статистики говорят: „генеральной совокупности“) приходится выделять группу с улучшенными в каком-то смысле свойствами („повышенной полезности“, на том же языке). Как это сделать? Существует много способов, выберем самый очевидный: будем сравнивать „полезный параметр“ наугад выбранного объекта (его прочность, удойность, производительность и т. д.) с некоторым порогом, и если данное свойство объекта окажется не меньше этого порога, считать объект элитным и включать в элитную группу. Измеритель этого порога будем именовать эталоном. Важно, что эталон — объект внешний по отношению как к исходной совокупности, так и к формируемой группе. Он привносится извне и вообще может иметь иную природу, чем сортируемые объекты,— так, рейка для измерения роста новобранцев, указывая на гренадёрский рост, сама не годится в гренадёры. Оперируя эталоном и найдя в исходной совокупности нужное число элементов, не худших, чем эталон, мы закончим формирование элитн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хема формирования идеализирована: чтобы её заземлить, допустим, что при сравнении с эталоном возможна ошибка, так что в результате в элитной группе может оказаться и небольшое число неэлитных элементов.</w:t>
      </w:r>
    </w:p>
    <w:p>
      <w:pPr>
        <w:pStyle w:val="Normal"/>
        <w:spacing w:lineRule="auto" w:line="240" w:before="280" w:after="280"/>
        <w:rPr/>
      </w:pPr>
      <w:r>
        <w:rPr>
          <w:rFonts w:cs="Times New Roman" w:ascii="Times New Roman" w:hAnsi="Times New Roman"/>
          <w:sz w:val="24"/>
          <w:szCs w:val="24"/>
        </w:rPr>
        <w:t>С долей этих „сорных“ или без неё, но элитная группа сформирована и может начать работать (</w:t>
      </w:r>
      <w:r>
        <w:rPr>
          <w:rFonts w:cs="Times New Roman" w:ascii="Times New Roman" w:hAnsi="Times New Roman"/>
          <w:b/>
          <w:bCs/>
          <w:sz w:val="24"/>
          <w:szCs w:val="24"/>
        </w:rPr>
        <w:t>рисунки 1 и 2</w:t>
      </w:r>
      <w:r>
        <w:rPr>
          <w:rFonts w:cs="Times New Roman" w:ascii="Times New Roman" w:hAnsi="Times New Roman"/>
          <w:sz w:val="24"/>
          <w:szCs w:val="24"/>
        </w:rPr>
        <w:t>). Но прежде чем отправить её в мир с надеждой получить от того какую-нибудь пользу, введём ещё одно условие: при необходимости пополнить группу из-за того, что какие-то элементы выбыли из неё (израсходовав ресурс, погибнув и т. д.), к помощи эталона прибегнуть уже нельзя. (Франциск Ассизский, сформировавший орден, после смерти причислен к лику святых.) Эталон был доступен только на этапе формирования группы. Как быть?</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48000" cy="43186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431863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элитных элементов в исходной совокуп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04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2" r="-13" b="-12"/>
                                                <a:stretch>
                                                  <a:fillRect/>
                                                </a:stretch>
                                              </pic:blipFill>
                                              <pic:spPr bwMode="auto">
                                                <a:xfrm>
                                                  <a:off x="0" y="0"/>
                                                  <a:ext cx="2854325" cy="304482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неэлитных элементов в исходной совокупности.</w:t>
                                  </w:r>
                                </w:p>
                              </w:tc>
                            </w:tr>
                          </w:tbl>
                        </w:txbxContent>
                      </wps:txbx>
                      <wps:bodyPr anchor="t" lIns="0" tIns="0" rIns="0" bIns="0">
                        <a:noAutofit/>
                      </wps:bodyPr>
                    </wps:wsp>
                  </a:graphicData>
                </a:graphic>
              </wp:anchor>
            </w:drawing>
          </mc:Choice>
          <mc:Fallback>
            <w:pict>
              <v:rect fillcolor="#FFFFFF" style="position:absolute;rotation:-0;width:240pt;height:340.05pt;mso-wrap-distance-left:2.25pt;mso-wrap-distance-right:0pt;mso-wrap-distance-top:0pt;mso-wrap-distance-bottom:0pt;margin-top:-121.7pt;mso-position-vertical:center;mso-position-vertical-relative:text;margin-left:227.75pt;mso-position-horizontal:righ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элитных элементов в исходной совокуп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3044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2" r="-13" b="-12"/>
                                          <a:stretch>
                                            <a:fillRect/>
                                          </a:stretch>
                                        </pic:blipFill>
                                        <pic:spPr bwMode="auto">
                                          <a:xfrm>
                                            <a:off x="0" y="0"/>
                                            <a:ext cx="2854325" cy="304482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я неэлитных элементов в исходной совокупности.</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ить эту проблему, как кажется, несложно, ведь вся элитная группа в своё время прошла проверку эталоном. Поступим так. Выберем наугад элитный элемент, назвав его „рекомендателем“ и так же наугад элемент из исходной совокупности „претендента“ и сравним их. Если претендент окажется не хуже рекомендателя, он включается в эли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перь — в жизнь! Критерий эталона был высок, ошибка ничтожна, резерв в виде исходного множества неисчерпаем. Наше элитное стадо, наш прибор из отборных деталей, наша горстка героев — вперё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нет, минуточку. Забыли ещё одну важную вещь. Элементы группы неизбежно стареют, параметры их станут меняться, некоторые будут из группы выбывать. На какой режим выбывания настроить модель? Кто покинет элиту первым? Зависит ли время жизни члена элитной группы от значения его полезного параме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же, конечно, зависит. Худший из этих лучших первым и покинет группу. Как только член сборной перестанет показывать зачётный результат, так его тут же и спишут: „Лишь мгновение ты наверху — и стремительно падаешь вниз“. Очень прос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очень просто. Может быть и наоборот. Охота на Марадону начинается сразу после свистка судьи, и ногу ему сломают раньше, чем футболисту классом пониже. Можно придумать и технический пример. Представим себе, что в подшипнике среди нормальных шариков находится один дефектный — меньшего диаметра. Среди других он катается, но нагрузки-то не несёт! Кто разрушится позже? Нищенствующий брат-францисканец имеет все шансы последовать за отцом-эталоном в лучший мир скорее, чем его менее аскетичный и более сытый сотоварищ.</w:t>
      </w:r>
      <w:r>
        <mc:AlternateContent>
          <mc:Choice Requires="wps">
            <w:drawing>
              <wp:anchor behindDoc="0" distT="0" distB="0" distL="0" distR="28575" simplePos="0" locked="0" layoutInCell="0" allowOverlap="1" relativeHeight="4">
                <wp:simplePos x="0" y="0"/>
                <wp:positionH relativeFrom="column">
                  <wp:posOffset>-66675</wp:posOffset>
                </wp:positionH>
                <wp:positionV relativeFrom="paragraph">
                  <wp:posOffset>635</wp:posOffset>
                </wp:positionV>
                <wp:extent cx="3048000" cy="6468745"/>
                <wp:effectExtent l="0" t="0" r="0" b="0"/>
                <wp:wrapSquare wrapText="bothSides"/>
                <wp:docPr id="4" name="Frame2"/>
                <a:graphic xmlns:a="http://schemas.openxmlformats.org/drawingml/2006/main">
                  <a:graphicData uri="http://schemas.microsoft.com/office/word/2010/wordprocessingShape">
                    <wps:wsp>
                      <wps:cNvSpPr txBox="1"/>
                      <wps:spPr>
                        <a:xfrm>
                          <a:off x="0" y="0"/>
                          <a:ext cx="3048000" cy="646874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литная группа, сформированная при помощи эталона бе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50196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7" r="-13" b="-7"/>
                                                <a:stretch>
                                                  <a:fillRect/>
                                                </a:stretch>
                                              </pic:blipFill>
                                              <pic:spPr bwMode="auto">
                                                <a:xfrm>
                                                  <a:off x="0" y="0"/>
                                                  <a:ext cx="2854325" cy="50196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о же, но с небольшой ошибкой.</w:t>
                                    <w:br/>
                                    <w:t>В элитной группе присутствуют „сорные“ элементы.</w:t>
                                  </w:r>
                                </w:p>
                              </w:tc>
                            </w:tr>
                          </w:tbl>
                        </w:txbxContent>
                      </wps:txbx>
                      <wps:bodyPr anchor="t" lIns="0" tIns="0" rIns="0" bIns="0">
                        <a:noAutofit/>
                      </wps:bodyPr>
                    </wps:wsp>
                  </a:graphicData>
                </a:graphic>
              </wp:anchor>
            </w:drawing>
          </mc:Choice>
          <mc:Fallback>
            <w:pict>
              <v:rect fillcolor="#FFFFFF" style="position:absolute;rotation:-0;width:240pt;height:509.35pt;mso-wrap-distance-left:0pt;mso-wrap-distance-right:2.25pt;mso-wrap-distance-top:0pt;mso-wrap-distance-bottom:0pt;margin-top:0pt;mso-position-vertical-relative:text;margin-left:-5.25p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литная группа, сформированная при помощи эталона без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50196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3" t="-7" r="-13" b="-7"/>
                                          <a:stretch>
                                            <a:fillRect/>
                                          </a:stretch>
                                        </pic:blipFill>
                                        <pic:spPr bwMode="auto">
                                          <a:xfrm>
                                            <a:off x="0" y="0"/>
                                            <a:ext cx="2854325" cy="50196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о же, но с небольшой ошибкой.</w:t>
                              <w:br/>
                              <w:t>В элитной группе присутствуют „сорные“ элементы.</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сно, что нужно исследовать два режима: когда первыми выбывают худшие и когда первыми выбывают лучшие элементы.</w:t>
      </w:r>
    </w:p>
    <w:p>
      <w:pPr>
        <w:pStyle w:val="Normal"/>
        <w:spacing w:lineRule="auto" w:line="240" w:before="280" w:after="280"/>
        <w:rPr/>
      </w:pPr>
      <w:r>
        <w:rPr>
          <w:rFonts w:cs="Times New Roman" w:ascii="Times New Roman" w:hAnsi="Times New Roman"/>
          <w:sz w:val="24"/>
          <w:szCs w:val="24"/>
        </w:rPr>
        <w:t>Жизнь математической модели — это последовательность шагов, на каждом из которых из элитной группы удаляются и заменяются претендентами элементы с недопустимо изменившимся параметром. Если лучший существует дольше (положительная обратная связь), то на первых же шагах „вымирает“ часть „сорных“, попавших в элиту, миновав эталон, и возрастает доля элитных. Дальнейшие шаги делают группу всё более элитной (</w:t>
      </w:r>
      <w:r>
        <w:rPr>
          <w:rFonts w:cs="Times New Roman" w:ascii="Times New Roman" w:hAnsi="Times New Roman"/>
          <w:b/>
          <w:bCs/>
          <w:sz w:val="24"/>
          <w:szCs w:val="24"/>
        </w:rPr>
        <w:t>рисунок 3</w:t>
      </w:r>
      <w:r>
        <w:rPr>
          <w:rFonts w:cs="Times New Roman" w:ascii="Times New Roman" w:hAnsi="Times New Roman"/>
          <w:sz w:val="24"/>
          <w:szCs w:val="24"/>
        </w:rPr>
        <w:t>). Если же лучшие выбывают первыми (отрицательная обратная связь), то уже начальный шаг уносит „сверхэлиту“ (</w:t>
      </w:r>
      <w:r>
        <w:rPr>
          <w:rFonts w:cs="Times New Roman" w:ascii="Times New Roman" w:hAnsi="Times New Roman"/>
          <w:b/>
          <w:bCs/>
          <w:sz w:val="24"/>
          <w:szCs w:val="24"/>
        </w:rPr>
        <w:t>рисунок 4</w:t>
      </w:r>
      <w:r>
        <w:rPr>
          <w:rFonts w:cs="Times New Roman" w:ascii="Times New Roman" w:hAnsi="Times New Roman"/>
          <w:sz w:val="24"/>
          <w:szCs w:val="24"/>
        </w:rPr>
        <w:t>) и процесс пополнения идёт без неё — они рекомендателями быть не смогли, а остальные, в том числе „сорные“, померялись доблестью с претендентами. Результат первого пополнения даёт основания для противоречивых прогнозов,— с одной стороны, доля элитных, правда, с левого, худшего края диапазона, увеличилась, но с другой — рекомендатели-сорняки привели себе подобных, и общее их число угрожающе увеличилось. Что будет дал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ьше — плохо. Как видно из рисунка, элитная группа стремительно деградирует (особенно показательны шаги 7 и 9 — пики на этих кривых показывают, что в группе даже чаще, чем в исходном множестве — „внешнем мире“, по-прежнему отделённом от неё процедурой приёма,— встречаются „плохие“ элементы), а в финале всё приходит к исходному распределению. По-прежнему закон функционирования выбрасывает из группы наиболее полезных, по-прежнему претенденты взаимодействуют с рекомендателями, но смысла это уже не имеет. От шага к шагу свойства некогда элитной группы не меняются, и современник с трудом верит и в золотой век (шаги 0 и 1), и в эпоху упадка (шаги 7–9) — он свидетель эпохи засто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исанная модель легко реализуется на любом персональном компьютере, обладает большой гибкостью и сможет служить интересной игрой. Задавая различные исходные распределения, законы выбывания, взаимоотношения претендента и рекомендателя можно получать очень интересные, зачастую парадоксальные судьбы элитных групп.</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048000" cy="8446135"/>
                <wp:effectExtent l="0" t="0" r="0" b="0"/>
                <wp:wrapSquare wrapText="bothSides"/>
                <wp:docPr id="7" name="Frame3"/>
                <a:graphic xmlns:a="http://schemas.openxmlformats.org/drawingml/2006/main">
                  <a:graphicData uri="http://schemas.microsoft.com/office/word/2010/wordprocessingShape">
                    <wps:wsp>
                      <wps:cNvSpPr txBox="1"/>
                      <wps:spPr>
                        <a:xfrm>
                          <a:off x="0" y="0"/>
                          <a:ext cx="3048000" cy="844613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3.</w:t>
                                    <w:br/>
                                    <w:t>(начало и первый ша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ое состояние: элитная группа сформирована эталоном с пороговым значением α = 0,8 и небольшой долей „сорных“ элементов. Группа с положительной обратной связью: первыми выбывают худшие элементы (с малыми значениями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54197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13" t="-7" r="-13" b="-7"/>
                                                <a:stretch>
                                                  <a:fillRect/>
                                                </a:stretch>
                                              </pic:blipFill>
                                              <pic:spPr bwMode="auto">
                                                <a:xfrm>
                                                  <a:off x="0" y="0"/>
                                                  <a:ext cx="2854325" cy="541972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Шаг первый: худшие элементы (с полезностью Х &lt; 0,2) покинули элитную группу. Рекомендателями смогли быть лишь элементы с большей, чем 0,2, полезностью. Пик стал выше — доля элитных элементов увеличилась.</w:t>
                                  </w:r>
                                </w:p>
                              </w:tc>
                            </w:tr>
                          </w:tbl>
                        </w:txbxContent>
                      </wps:txbx>
                      <wps:bodyPr anchor="t" lIns="0" tIns="0" rIns="0" bIns="0">
                        <a:noAutofit/>
                      </wps:bodyPr>
                    </wps:wsp>
                  </a:graphicData>
                </a:graphic>
              </wp:anchor>
            </w:drawing>
          </mc:Choice>
          <mc:Fallback>
            <w:pict>
              <v:rect fillcolor="#FFFFFF" style="position:absolute;rotation:-0;width:240pt;height:665.05pt;mso-wrap-distance-left:2.25pt;mso-wrap-distance-right:0pt;mso-wrap-distance-top:0pt;mso-wrap-distance-bottom:0pt;margin-top:-56.7pt;mso-position-vertical:center;mso-position-vertical-relative:text;margin-left:227.75pt;mso-position-horizontal:righ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3.</w:t>
                              <w:br/>
                              <w:t>(начало и первый ша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ое состояние: элитная группа сформирована эталоном с пороговым значением α = 0,8 и небольшой долей „сорных“ элементов. Группа с положительной обратной связью: первыми выбывают худшие элементы (с малыми значениями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54197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13" t="-7" r="-13" b="-7"/>
                                          <a:stretch>
                                            <a:fillRect/>
                                          </a:stretch>
                                        </pic:blipFill>
                                        <pic:spPr bwMode="auto">
                                          <a:xfrm>
                                            <a:off x="0" y="0"/>
                                            <a:ext cx="2854325" cy="541972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Шаг первый: худшие элементы (с полезностью Х &lt; 0,2) покинули элитную группу. Рекомендателями смогли быть лишь элементы с большей, чем 0,2, полезностью. Пик стал выше — доля элитных элементов увеличилась.</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поставим описанную модель с механизмом воспроизводства кадров Административной Системы. Уточним только, что речь идёт об управленческих кадрах хозяйственников так называемого „реконструктивного периода“, начало которого датируется концом двадцатых годов и отмечено полным сосредоточением власти в руках Сталина и демонтажом экономики нэпа. Эта экономика, эффективно и динамично развиваясь, уже имела свои кадры, но новые цели потребовали и новы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жние кадры, получившие образование ещё до революции, носили презрительную кличку „спецы“. Доля их была непроста. То, что на них кормились сатирики тех лет, было, пожалуй, не таким уж случайным и безобидным. Фигура голого инженера, мужа Эллочки-людоедки, стоящего в мыле на лестничной площадке, выглядит ведь гораздо смешнее, чем если бы это был, скажем, красноармеец. А тот идиот, который — в том же бессмертном произведении — кричит: „Мусик, готов ли гусик?“, тоже ведь инженер…</w:t>
      </w:r>
    </w:p>
    <w:p>
      <w:pPr>
        <w:pStyle w:val="Normal"/>
        <w:spacing w:lineRule="auto" w:line="240" w:before="280" w:after="280"/>
        <w:rPr/>
      </w:pPr>
      <w:r>
        <w:rPr>
          <w:rFonts w:cs="Times New Roman" w:ascii="Times New Roman" w:hAnsi="Times New Roman"/>
          <w:sz w:val="24"/>
          <w:szCs w:val="24"/>
        </w:rPr>
        <w:t>Новые кадры — первые выпускники советских вузов и прошедшие фильтры проверок „спецы“ — требовали строгого контроля. Абсолютная централизация установила порядок, при котором, как пишет Г. Попов, „</w:t>
      </w:r>
      <w:r>
        <w:rPr>
          <w:rFonts w:cs="Times New Roman" w:ascii="Times New Roman" w:hAnsi="Times New Roman"/>
          <w:i/>
          <w:iCs/>
          <w:sz w:val="24"/>
          <w:szCs w:val="24"/>
        </w:rPr>
        <w:t>руководители крупнейших предприятий и строек утверждались ЦК партии, входили, опять говоря языком времени, в некую особую номенклатуру</w:t>
      </w:r>
      <w:r>
        <w:rPr>
          <w:rFonts w:cs="Times New Roman" w:ascii="Times New Roman" w:hAnsi="Times New Roman"/>
          <w:sz w:val="24"/>
          <w:szCs w:val="24"/>
        </w:rPr>
        <w:t>“. Руководители, таким образом, чётко отделены от остального корпуса работников особой процедурой включения и удаления её членов. Строить Административную Систему были призваны политические руководители: „</w:t>
      </w:r>
      <w:r>
        <w:rPr>
          <w:rFonts w:cs="Times New Roman" w:ascii="Times New Roman" w:hAnsi="Times New Roman"/>
          <w:i/>
          <w:iCs/>
          <w:sz w:val="24"/>
          <w:szCs w:val="24"/>
        </w:rPr>
        <w:t>… и Орджоникидзе, и Тевосян, и сам Онисимов — не продукты этой системы. Они пришли в неё со стороны — из подполья, из гражданской войны. Они принесли в систему свою веру в партию, свою дисциплинированность и беззаветную преданность делу. И пока в системе сохранялись эти кадры, она функционировала</w:t>
      </w:r>
      <w:r>
        <w:rPr>
          <w:rFonts w:cs="Times New Roman" w:ascii="Times New Roman" w:hAnsi="Times New Roman"/>
          <w:sz w:val="24"/>
          <w:szCs w:val="24"/>
        </w:rPr>
        <w:t>“. Эта группа руководителей и была эталоном, сформировавшим хозяйственную номенклатуру. Заметим первую аналогию: как и в модели элитной группы, эталон существовал, и он был привнесён извне. Благодаря ему и было создано „блестящее поколение директоров“.</w:t>
      </w:r>
    </w:p>
    <w:p>
      <w:pPr>
        <w:pStyle w:val="Normal"/>
        <w:spacing w:lineRule="auto" w:line="240" w:before="280" w:after="280"/>
        <w:rPr/>
      </w:pPr>
      <w:r>
        <w:rPr>
          <w:rFonts w:cs="Times New Roman" w:ascii="Times New Roman" w:hAnsi="Times New Roman"/>
          <w:sz w:val="24"/>
          <w:szCs w:val="24"/>
        </w:rPr>
        <w:t>Вы помните, что согласно модели эталон лишь формирует элитную группу. К несчастью, в жизни случилось то же самое: „</w:t>
      </w:r>
      <w:r>
        <w:rPr>
          <w:rFonts w:cs="Times New Roman" w:ascii="Times New Roman" w:hAnsi="Times New Roman"/>
          <w:i/>
          <w:iCs/>
          <w:sz w:val="24"/>
          <w:szCs w:val="24"/>
        </w:rPr>
        <w:t>Топор репрессий… в тридцатые годы очистил промышленность от тех руководителей…</w:t>
      </w:r>
      <w:r>
        <w:rPr>
          <w:rFonts w:cs="Times New Roman" w:ascii="Times New Roman" w:hAnsi="Times New Roman"/>
          <w:sz w:val="24"/>
          <w:szCs w:val="24"/>
        </w:rPr>
        <w:t>“ Умирают В. Куйбышев, С. Орджоникидзе, убит С. Киров. Оставшееся руководство должно теперь пополнять свои кадры само. Необходимость в этом возникла немедленно: уже к 1938 году часть „блестящего поколения“, как называют его теперь, исчезла в лагерях. Заметим, что следующее блестящее поколение выдвинула война. (Обратите внимание на слово „выдвинула“, чуть позже будет показан механизм и этого процесса.) И вновь сразу после войны потерпело урон и оно. Формы на этот раз были избраны более разнообразные — от „простого“ отстранения, как, например, И.А. Лихачёва, до тюрем и расстрелов (ленинградское де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 предвоенные годы были потеряны кадры военных. Из пяти маршалов остались двое, из пяти командармов первого ранга — двое, из десяти командармов второго ранга — никого; из 57 комкоров — 7, из 186 комдивов — 32, из 16 армейских комиссаров первого и второго рангов — ни одного, из 28 корпусных комиссаров — 3, из 64 дивизионных комиссаров — 6, из 456 полковников — 54. Увы, остаётся констатировать и третью аналогию: из руководства нашей Административной Системой первыми выбывали лучшие. Отсюда прогноз: эта элитная группа должна деградировать.</w:t>
      </w:r>
      <w:r>
        <mc:AlternateContent>
          <mc:Choice Requires="wps">
            <w:drawing>
              <wp:anchor behindDoc="0" distT="0" distB="0" distL="0" distR="28575" simplePos="0" locked="0" layoutInCell="0" allowOverlap="1" relativeHeight="8">
                <wp:simplePos x="0" y="0"/>
                <wp:positionH relativeFrom="column">
                  <wp:posOffset>-66675</wp:posOffset>
                </wp:positionH>
                <wp:positionV relativeFrom="paragraph">
                  <wp:posOffset>635</wp:posOffset>
                </wp:positionV>
                <wp:extent cx="3048000" cy="7512685"/>
                <wp:effectExtent l="0" t="0" r="0" b="0"/>
                <wp:wrapSquare wrapText="bothSides"/>
                <wp:docPr id="10" name="Frame4"/>
                <a:graphic xmlns:a="http://schemas.openxmlformats.org/drawingml/2006/main">
                  <a:graphicData uri="http://schemas.microsoft.com/office/word/2010/wordprocessingShape">
                    <wps:wsp>
                      <wps:cNvSpPr txBox="1"/>
                      <wps:spPr>
                        <a:xfrm>
                          <a:off x="0" y="0"/>
                          <a:ext cx="3048000" cy="751268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3.</w:t>
                                    <w:br/>
                                    <w:t>(шаги второй, тр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62388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13" t="-6" r="-13" b="-6"/>
                                                <a:stretch>
                                                  <a:fillRect/>
                                                </a:stretch>
                                              </pic:blipFill>
                                              <pic:spPr bwMode="auto">
                                                <a:xfrm>
                                                  <a:off x="0" y="0"/>
                                                  <a:ext cx="2854325" cy="62388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Шаги второй, третий… Процесс самоочистки элитной группы от сорных элементов продолжается. Элита прогрессирует.</w:t>
                                  </w:r>
                                </w:p>
                              </w:tc>
                            </w:tr>
                          </w:tbl>
                        </w:txbxContent>
                      </wps:txbx>
                      <wps:bodyPr anchor="t" lIns="0" tIns="0" rIns="0" bIns="0">
                        <a:noAutofit/>
                      </wps:bodyPr>
                    </wps:wsp>
                  </a:graphicData>
                </a:graphic>
              </wp:anchor>
            </w:drawing>
          </mc:Choice>
          <mc:Fallback>
            <w:pict>
              <v:rect fillcolor="#FFFFFF" style="position:absolute;rotation:-0;width:240pt;height:591.55pt;mso-wrap-distance-left:0pt;mso-wrap-distance-right:2.25pt;mso-wrap-distance-top:0pt;mso-wrap-distance-bottom:0pt;margin-top:0pt;mso-position-vertical-relative:text;margin-left:-5.25p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3.</w:t>
                              <w:br/>
                              <w:t>(шаги второй, тр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62388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13" t="-6" r="-13" b="-6"/>
                                          <a:stretch>
                                            <a:fillRect/>
                                          </a:stretch>
                                        </pic:blipFill>
                                        <pic:spPr bwMode="auto">
                                          <a:xfrm>
                                            <a:off x="0" y="0"/>
                                            <a:ext cx="2854325" cy="62388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Шаги второй, третий… Процесс самоочистки элитной группы от сорных элементов продолжается. Элита прогрессирует.</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sz w:val="24"/>
          <w:szCs w:val="24"/>
        </w:rPr>
        <w:t>Так и произошло в жизни: „</w:t>
      </w:r>
      <w:r>
        <w:rPr>
          <w:rFonts w:cs="Times New Roman" w:ascii="Times New Roman" w:hAnsi="Times New Roman"/>
          <w:i/>
          <w:iCs/>
          <w:sz w:val="24"/>
          <w:szCs w:val="24"/>
        </w:rPr>
        <w:t>… в итоге эта Система не может воспроизводить нужных себе руководителей. Она обречена на то, чтобы каждое новое назначение было хоть на вершок, но хуже предыдущего</w:t>
      </w:r>
      <w:r>
        <w:rPr>
          <w:rFonts w:cs="Times New Roman" w:ascii="Times New Roman" w:hAnsi="Times New Roman"/>
          <w:sz w:val="24"/>
          <w:szCs w:val="24"/>
        </w:rPr>
        <w:t xml:space="preserve">,— пишет Г. Попов.— </w:t>
      </w:r>
      <w:r>
        <w:rPr>
          <w:rFonts w:cs="Times New Roman" w:ascii="Times New Roman" w:hAnsi="Times New Roman"/>
          <w:i/>
          <w:iCs/>
          <w:sz w:val="24"/>
          <w:szCs w:val="24"/>
        </w:rPr>
        <w:t>Состав руководителей в Системе неизбежно ухудшается</w:t>
      </w:r>
      <w:r>
        <w:rPr>
          <w:rFonts w:cs="Times New Roman" w:ascii="Times New Roman" w:hAnsi="Times New Roman"/>
          <w:sz w:val="24"/>
          <w:szCs w:val="24"/>
        </w:rPr>
        <w:t>“.</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Обсуждение аналог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практика функционирования Административной Системы не противоречит выводам теории, гласящим, что свойства элитной группы с отрицательной обратной связью (лучшие выбывают первыми) и механизмом пополнения „претендент — рекомендатель“ неизбежно ухудшаются, если при первоначальном формировании в элиту попала хотя бы малая доля неэлитных („сорных“) эле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жизни реальное взаимодействие претендента и рекомендателя гораздо сложнее, чем в описанной модели, где достаточно, чтобы некий механизм сравнения зафиксировал, что претендент „не хуже“. В жизни рекомендатель — это чаще всего руководитель, видящий в претенденте либо преемника, либо будущего сотрудника. Тут, кроме таких факторов, как личная симпатия, преданность и т. д., к действию которых мы ещё вернемся, важен и диапазон чисто профессиональных свойств, из которого рекомендатель готов избрать претендента. И часто этот диапазон можно определить как „не хуже, но и не намного лучше“, а ещё вернее „пусть и чуть хуже, лишь бы не намного лучше“. В модели с таким правилом приёма в элитную группу группа деградирует неудержимо. За таким актом „посвящения в рыцари“ мы и наблюдали в романе А. Рыбакова „Дети Арбата“, когда следователь Дьяков выступает в качестве рекомендателя в органы НКВД для Юрия Шарока, единственного из арбатской молодёжной компании, кто сознательно ненавидит советскую власть. Сравнение рекомендателя с претендентом осуществляет, как следует из смысла повествования, старый чекист Березин, честный, но уже по рукам и ногам повязанный новыми обстоятельствами. Он совершает ошибку, принимая желаемые им в претенденте качества за действительно существующие, и пополняет „органы“ ещё одним элементом, худшим даже, чем преступник-рекомендатель.</w:t>
      </w:r>
    </w:p>
    <w:p>
      <w:pPr>
        <w:pStyle w:val="Normal"/>
        <w:spacing w:lineRule="auto" w:line="240" w:before="280" w:after="280"/>
        <w:rPr/>
      </w:pPr>
      <w:r>
        <w:rPr>
          <w:rFonts w:cs="Times New Roman" w:ascii="Times New Roman" w:hAnsi="Times New Roman"/>
          <w:sz w:val="24"/>
          <w:szCs w:val="24"/>
        </w:rPr>
        <w:t>Дело, однако, не вполне безнадёжно: в социальной сфере существуют и элитные группы с положительной обратной связью — мы знаем по поведению модели, что их свойства должны улучшаться. Такие примеры можно найти в спорте. Из сборной команды всегда первыми выбывают худшие. В видах спорта с фиксируемым результатом существует зачётный показатель — эталон; в единоборствах и играх показатель носит иную, ранговую природу. При этом отсев (точнее, неотсев) практически никогда не связан с привходящими обстоятельствами — родством, преданностью тренеру или председателю федерации: Г. Каспаров — член ЦК ВЛКСМ потому, что он чемпион, а не наоборот.</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048000" cy="9006205"/>
                <wp:effectExtent l="0" t="0" r="0" b="0"/>
                <wp:wrapSquare wrapText="bothSides"/>
                <wp:docPr id="13" name="Frame5"/>
                <a:graphic xmlns:a="http://schemas.openxmlformats.org/drawingml/2006/main">
                  <a:graphicData uri="http://schemas.microsoft.com/office/word/2010/wordprocessingShape">
                    <wps:wsp>
                      <wps:cNvSpPr txBox="1"/>
                      <wps:spPr>
                        <a:xfrm>
                          <a:off x="0" y="0"/>
                          <a:ext cx="3048000" cy="900620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4.</w:t>
                                    <w:br/>
                                    <w:t>(начало и первые ш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73818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1"/>
                                                <a:srcRect l="-13" t="-5" r="-13" b="-5"/>
                                                <a:stretch>
                                                  <a:fillRect/>
                                                </a:stretch>
                                              </pic:blipFill>
                                              <pic:spPr bwMode="auto">
                                                <a:xfrm>
                                                  <a:off x="0" y="0"/>
                                                  <a:ext cx="2854325" cy="73818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ое состояние: элитная группа сформирована эталоном с α = 0,8. Шаг первый: „лучшие из лучших“ покинули элитную группу. Шаг второй: в группе наиболее часто встречаются элементы с полезностью Х = α.</w:t>
                                  </w:r>
                                </w:p>
                              </w:tc>
                            </w:tr>
                          </w:tbl>
                        </w:txbxContent>
                      </wps:txbx>
                      <wps:bodyPr anchor="t" lIns="0" tIns="0" rIns="0" bIns="0">
                        <a:noAutofit/>
                      </wps:bodyPr>
                    </wps:wsp>
                  </a:graphicData>
                </a:graphic>
              </wp:anchor>
            </w:drawing>
          </mc:Choice>
          <mc:Fallback>
            <w:pict>
              <v:rect fillcolor="#FFFFFF" style="position:absolute;rotation:-0;width:240pt;height:709.15pt;mso-wrap-distance-left:2.25pt;mso-wrap-distance-right:0pt;mso-wrap-distance-top:0pt;mso-wrap-distance-bottom:0pt;margin-top:-299.35pt;mso-position-vertical:center;mso-position-vertical-relative:text;margin-left:227.75pt;mso-position-horizontal:righ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4.</w:t>
                              <w:br/>
                              <w:t>(начало и первые ш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738187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2"/>
                                          <a:srcRect l="-13" t="-5" r="-13" b="-5"/>
                                          <a:stretch>
                                            <a:fillRect/>
                                          </a:stretch>
                                        </pic:blipFill>
                                        <pic:spPr bwMode="auto">
                                          <a:xfrm>
                                            <a:off x="0" y="0"/>
                                            <a:ext cx="2854325" cy="73818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ое состояние: элитная группа сформирована эталоном с α = 0,8. Шаг первый: „лучшие из лучших“ покинули элитную группу. Шаг второй: в группе наиболее часто встречаются элементы с полезностью Х = α.</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cs="Verdana"/>
          <w:b/>
          <w:b/>
          <w:bCs/>
          <w:sz w:val="24"/>
          <w:szCs w:val="24"/>
        </w:rPr>
      </w:pPr>
      <w:r>
        <w:rPr>
          <w:rFonts w:cs="Verdana" w:ascii="Verdana" w:hAnsi="Verdana"/>
          <w:b/>
          <w:bCs/>
          <w:sz w:val="24"/>
          <w:szCs w:val="24"/>
        </w:rPr>
        <w:t>Модель вторая: «пропол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авив вопрос „что делать?“, взглянем на проблему более широко и рассмотрим формирование элитной группы как результат целенаправленной деятельности экспериментатора над двумя множествами — генеральной совокупностью и группой элементов, которой требуется придать свойства элиты. Экспериментатору — селекционеру, руководителю, тренеру — при этом может быть доступен либо лишь один из этих объектов, либо оба. Например, в модели, о которой шла речь, ему были доступны оба объекта: из одного он мог черпать претендентов, из другого — рекоменд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оказывается, сформировать и поддерживать элитную группу и в случае, когда экспериментатор волен распоряжаться лишь судьбой элементов, находящихся в группе, и в случае, когда в его силах лишь решать, какие из элементов исходной совокупности следует включать в эту группу. Представим себе, что, имея группу из заданного числа элементов, мы желаем придать ей элитные свойства. При этом мы вправе на каждом шаге жизни модели исключить из группы несколько определённых элементов и заменить их тем же числом наугад взятых из исходной совокупности. Назовём эту операцию „прополкой“. Важно, что для осуществления прополки нет надобности знать значение полезного параметра элемента, можно обойтись его рангом, то есть местом, которое он занимает в упорядоченном по полезности списке группы. По этому принципу поддерживается состав футбольных лиг: в каждом сезоне несколько команд покидают лигу, переходя в следующую (лучшие) или в предыдущую (худшие), а им на смену приходят претенденты из предыдущей лиги. Сезон же, с точки зрения экспериментатора, — это шаг модельного времени, нужного для того, чтобы ранжировать команды по силе игры.</w:t>
      </w:r>
    </w:p>
    <w:p>
      <w:pPr>
        <w:pStyle w:val="Normal"/>
        <w:spacing w:lineRule="auto" w:line="240" w:before="280" w:after="280"/>
        <w:rPr/>
      </w:pPr>
      <w:r>
        <w:rPr>
          <w:rFonts w:cs="Times New Roman" w:ascii="Times New Roman" w:hAnsi="Times New Roman"/>
          <w:sz w:val="24"/>
          <w:szCs w:val="24"/>
        </w:rPr>
        <w:t xml:space="preserve">Интуиция подсказывает, что если в процессе прополки удалять на каждом шаге „худшие“ элементы, группа будет повышать свою суммарную полезность, прогрессировать, превращаться в элиту. В противном случае группа должна деградировать и, даже будучи элитной, растеряет свои свойства. Теория подтверждает интуитивные предчувствия, но, как ей и положено, идёт дальше. Оказывается, </w:t>
      </w:r>
      <w:r>
        <w:rPr>
          <w:rFonts w:cs="Times New Roman" w:ascii="Times New Roman" w:hAnsi="Times New Roman"/>
          <w:b/>
          <w:bCs/>
          <w:sz w:val="24"/>
          <w:szCs w:val="24"/>
        </w:rPr>
        <w:t>прополка тем эффективнее, чем меньше элементов удаляется на каждом шаге и чем ниже их ранг</w:t>
      </w:r>
      <w:r>
        <w:rPr>
          <w:rFonts w:cs="Times New Roman" w:ascii="Times New Roman" w:hAnsi="Times New Roman"/>
          <w:sz w:val="24"/>
          <w:szCs w:val="24"/>
        </w:rPr>
        <w:t>: изгнать одного наихудшего оказывается выгоднее, нежели вместе с ним всю нижнюю половину списка. Наоборот, наиболее угнетённой оказывается группа, когда с неё „снимают урожай“ в виде одного наилучшего (</w:t>
      </w:r>
      <w:r>
        <w:rPr>
          <w:rFonts w:cs="Times New Roman" w:ascii="Times New Roman" w:hAnsi="Times New Roman"/>
          <w:b/>
          <w:bCs/>
          <w:sz w:val="24"/>
          <w:szCs w:val="24"/>
        </w:rPr>
        <w:t>рисунок 5</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Описанная модель в чистом виде встречается, повторим, в спорте, но, рассуждая чисто теоретически, должна служить основой кадровой политики в любой организации, да и в Административной Системе в целом. „Изгнать того, кто хуже работает“ — казалось бы, что может быть более естественным для руководителя! Но это лишь „казалось бы“. Не всегда это удавалось даже в химически чистом случае — помещику-крепостнику в своём собственном хозяйстве. Рисуя в эпилоге „Войны и мира“ Николая Ростова как идеального хозяина, Толстой не обошёл и кадрового вопроса: „</w:t>
      </w:r>
      <w:r>
        <w:rPr>
          <w:rFonts w:cs="Times New Roman" w:ascii="Times New Roman" w:hAnsi="Times New Roman"/>
          <w:i/>
          <w:iCs/>
          <w:sz w:val="24"/>
          <w:szCs w:val="24"/>
        </w:rPr>
        <w:t>Семьи крестьян он поддерживал в самых больших размерах, не позволяя делиться. Ленивых, развратных и слабых он одинаково преследовал и старался изгонять из общества</w:t>
      </w:r>
      <w:r>
        <w:rPr>
          <w:rFonts w:cs="Times New Roman" w:ascii="Times New Roman" w:hAnsi="Times New Roman"/>
          <w:sz w:val="24"/>
          <w:szCs w:val="24"/>
        </w:rPr>
        <w:t>“. Вспомним при этом, кто и как мешал ему осуществлять его кадровую политику: „</w:t>
      </w:r>
      <w:r>
        <w:rPr>
          <w:rFonts w:cs="Times New Roman" w:ascii="Times New Roman" w:hAnsi="Times New Roman"/>
          <w:i/>
          <w:iCs/>
          <w:sz w:val="24"/>
          <w:szCs w:val="24"/>
        </w:rPr>
        <w:t>Ещё менее могла она</w:t>
      </w:r>
      <w:r>
        <w:rPr>
          <w:rFonts w:cs="Times New Roman" w:ascii="Times New Roman" w:hAnsi="Times New Roman"/>
          <w:sz w:val="24"/>
          <w:szCs w:val="24"/>
        </w:rPr>
        <w:t xml:space="preserve"> (графиня Марья.— </w:t>
      </w:r>
      <w:r>
        <w:rPr>
          <w:rFonts w:cs="Times New Roman" w:ascii="Times New Roman" w:hAnsi="Times New Roman"/>
          <w:b/>
          <w:bCs/>
          <w:i/>
          <w:iCs/>
          <w:sz w:val="24"/>
          <w:szCs w:val="24"/>
        </w:rPr>
        <w:t>А. Е.</w:t>
      </w:r>
      <w:r>
        <w:rPr>
          <w:rFonts w:cs="Times New Roman" w:ascii="Times New Roman" w:hAnsi="Times New Roman"/>
          <w:sz w:val="24"/>
          <w:szCs w:val="24"/>
        </w:rPr>
        <w:t xml:space="preserve">) </w:t>
      </w:r>
      <w:r>
        <w:rPr>
          <w:rFonts w:cs="Times New Roman" w:ascii="Times New Roman" w:hAnsi="Times New Roman"/>
          <w:i/>
          <w:iCs/>
          <w:sz w:val="24"/>
          <w:szCs w:val="24"/>
        </w:rPr>
        <w:t>понять, почему он… приходил почти в отчаяние, когда она передавала ему просьбы каких-нибудь баб или мужиков, обращавшихся к ней, чтобы освободить их от работ, почему он, добрый Nicolas, упорно отказывал ей, сердито прося её не вмешиваться не в своё дело</w:t>
      </w:r>
      <w:r>
        <w:rPr>
          <w:rFonts w:cs="Times New Roman" w:ascii="Times New Roman" w:hAnsi="Times New Roman"/>
          <w:sz w:val="24"/>
          <w:szCs w:val="24"/>
        </w:rPr>
        <w:t>“.</w:t>
      </w:r>
      <w:r>
        <mc:AlternateContent>
          <mc:Choice Requires="wps">
            <w:drawing>
              <wp:anchor behindDoc="0" distT="0" distB="0" distL="0" distR="28575" simplePos="0" locked="0" layoutInCell="0" allowOverlap="1" relativeHeight="12">
                <wp:simplePos x="0" y="0"/>
                <wp:positionH relativeFrom="column">
                  <wp:posOffset>-66675</wp:posOffset>
                </wp:positionH>
                <wp:positionV relativeFrom="paragraph">
                  <wp:posOffset>635</wp:posOffset>
                </wp:positionV>
                <wp:extent cx="3048000" cy="8859520"/>
                <wp:effectExtent l="0" t="0" r="0" b="0"/>
                <wp:wrapSquare wrapText="bothSides"/>
                <wp:docPr id="16" name="Frame6"/>
                <a:graphic xmlns:a="http://schemas.openxmlformats.org/drawingml/2006/main">
                  <a:graphicData uri="http://schemas.microsoft.com/office/word/2010/wordprocessingShape">
                    <wps:wsp>
                      <wps:cNvSpPr txBox="1"/>
                      <wps:spPr>
                        <a:xfrm>
                          <a:off x="0" y="0"/>
                          <a:ext cx="3048000" cy="8859520"/>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4.</w:t>
                                    <w:br/>
                                    <w:t>(продолжение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741045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3"/>
                                                <a:srcRect l="-13" t="-5" r="-13" b="-5"/>
                                                <a:stretch>
                                                  <a:fillRect/>
                                                </a:stretch>
                                              </pic:blipFill>
                                              <pic:spPr bwMode="auto">
                                                <a:xfrm>
                                                  <a:off x="0" y="0"/>
                                                  <a:ext cx="2854325" cy="7410450"/>
                                                </a:xfrm>
                                                <a:prstGeom prst="rect">
                                                  <a:avLst/>
                                                </a:prstGeom>
                                              </pic:spPr>
                                            </pic:pic>
                                          </a:graphicData>
                                        </a:graphic>
                                      </wp:inline>
                                    </w:drawing>
                                  </w:r>
                                </w:p>
                                <w:p>
                                  <w:pPr>
                                    <w:pStyle w:val="Normal"/>
                                    <w:spacing w:lineRule="auto" w:line="240" w:before="0" w:after="0"/>
                                    <w:rPr/>
                                  </w:pPr>
                                  <w:r>
                                    <w:rPr>
                                      <w:rFonts w:cs="Times New Roman" w:ascii="Times New Roman" w:hAnsi="Times New Roman"/>
                                      <w:i/>
                                      <w:iCs/>
                                      <w:sz w:val="24"/>
                                      <w:szCs w:val="24"/>
                                    </w:rPr>
                                    <w:t>Четвёртый — девятый шаги: преобладают элементы с полезностью, меньшей, чем средняя для исходной совокупности. Финал: всё пришло к исходному распределению, см. </w:t>
                                  </w:r>
                                  <w:r>
                                    <w:rPr>
                                      <w:rFonts w:cs="Times New Roman" w:ascii="Times New Roman" w:hAnsi="Times New Roman"/>
                                      <w:b/>
                                      <w:bCs/>
                                      <w:i/>
                                      <w:iCs/>
                                      <w:sz w:val="24"/>
                                      <w:szCs w:val="24"/>
                                    </w:rPr>
                                    <w:t>рис. 1</w:t>
                                  </w:r>
                                  <w:r>
                                    <w:rPr>
                                      <w:rFonts w:cs="Times New Roman" w:ascii="Times New Roman" w:hAnsi="Times New Roman"/>
                                      <w:i/>
                                      <w:iCs/>
                                      <w:sz w:val="24"/>
                                      <w:szCs w:val="24"/>
                                    </w:rPr>
                                    <w:t>.</w:t>
                                  </w:r>
                                </w:p>
                              </w:tc>
                            </w:tr>
                          </w:tbl>
                        </w:txbxContent>
                      </wps:txbx>
                      <wps:bodyPr anchor="t" lIns="0" tIns="0" rIns="0" bIns="0">
                        <a:noAutofit/>
                      </wps:bodyPr>
                    </wps:wsp>
                  </a:graphicData>
                </a:graphic>
              </wp:anchor>
            </w:drawing>
          </mc:Choice>
          <mc:Fallback>
            <w:pict>
              <v:rect fillcolor="#FFFFFF" style="position:absolute;rotation:-0;width:240pt;height:697.6pt;mso-wrap-distance-left:0pt;mso-wrap-distance-right:2.25pt;mso-wrap-distance-top:0pt;mso-wrap-distance-bottom:0pt;margin-top:0pt;mso-position-vertical-relative:text;margin-left:-5.25p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4.</w:t>
                              <w:br/>
                              <w:t>(продолжение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741045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4"/>
                                          <a:srcRect l="-13" t="-5" r="-13" b="-5"/>
                                          <a:stretch>
                                            <a:fillRect/>
                                          </a:stretch>
                                        </pic:blipFill>
                                        <pic:spPr bwMode="auto">
                                          <a:xfrm>
                                            <a:off x="0" y="0"/>
                                            <a:ext cx="2854325" cy="7410450"/>
                                          </a:xfrm>
                                          <a:prstGeom prst="rect">
                                            <a:avLst/>
                                          </a:prstGeom>
                                        </pic:spPr>
                                      </pic:pic>
                                    </a:graphicData>
                                  </a:graphic>
                                </wp:inline>
                              </w:drawing>
                            </w:r>
                          </w:p>
                          <w:p>
                            <w:pPr>
                              <w:pStyle w:val="Normal"/>
                              <w:spacing w:lineRule="auto" w:line="240" w:before="0" w:after="0"/>
                              <w:rPr/>
                            </w:pPr>
                            <w:r>
                              <w:rPr>
                                <w:rFonts w:cs="Times New Roman" w:ascii="Times New Roman" w:hAnsi="Times New Roman"/>
                                <w:i/>
                                <w:iCs/>
                                <w:sz w:val="24"/>
                                <w:szCs w:val="24"/>
                              </w:rPr>
                              <w:t>Четвёртый — девятый шаги: преобладают элементы с полезностью, меньшей, чем средняя для исходной совокупности. Финал: всё пришло к исходному распределению, см. </w:t>
                            </w:r>
                            <w:r>
                              <w:rPr>
                                <w:rFonts w:cs="Times New Roman" w:ascii="Times New Roman" w:hAnsi="Times New Roman"/>
                                <w:b/>
                                <w:bCs/>
                                <w:i/>
                                <w:iCs/>
                                <w:sz w:val="24"/>
                                <w:szCs w:val="24"/>
                              </w:rPr>
                              <w:t>рис. 1</w:t>
                            </w:r>
                            <w:r>
                              <w:rPr>
                                <w:rFonts w:cs="Times New Roman" w:ascii="Times New Roman" w:hAnsi="Times New Roman"/>
                                <w:i/>
                                <w:iCs/>
                                <w:sz w:val="24"/>
                                <w:szCs w:val="24"/>
                              </w:rPr>
                              <w:t>.</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езный параметр“ работника в жизни в отличие от модели оказывается не единственным фактором, определяющим его место в группе. Трудности с увольнением плохого работника стали у нас притчей во языцех. Общеизвестен также отлично отлаженный защитный механизм, пересаживающий провалившегося руководителя из одного кресла в другое. Мы видели — группа может оставаться элитной, если выбывание лучших компенсируется прополкой худших. Последнее условие обязательно. Когда во главе коллектива появляется руководитель, деловые качества, авторитет и связи „наверху“ которого достаточны для независимости в кадровых вопросах, — руководитель класса А.Ф. Иоффе, А.Н. Туполева, С.П. Королёва и т. п.,— мы видим расцвет блестящих коллективов, решающих задачи, определяющие судьбу ст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особность сопротивляться прополке может быть подорвана и обстоятельствами. Во время войны, хотя и в трагических обстоятельствах, происходил естественный процесс отсева худших, и вот к концу войны страна имела молодых талантливых маршалов, министров, директоров. Как только обстоятельства меняются, угроза Отечеству исчезает, главным „полезным параметром“ вновь становится личная преданность — элита „пропалывается наоборот“.</w:t>
      </w:r>
    </w:p>
    <w:p>
      <w:pPr>
        <w:pStyle w:val="Normal"/>
        <w:spacing w:lineRule="auto" w:line="240" w:before="280" w:after="280"/>
        <w:rPr/>
      </w:pPr>
      <w:r>
        <w:rPr>
          <w:rFonts w:cs="Times New Roman" w:ascii="Times New Roman" w:hAnsi="Times New Roman"/>
          <w:sz w:val="24"/>
          <w:szCs w:val="24"/>
        </w:rPr>
        <w:t xml:space="preserve">Анализ двух различных моделей демонстрирует, что главным условием, обеспечивающим высокую эффективность элитных групп, является создание механизма, успешно удаляющего из группы худшие элементы. С некоторыми оговорками можно сказать, что один из таких механизмов сейчас </w:t>
      </w:r>
      <w:r>
        <w:rPr>
          <w:rFonts w:cs="Times New Roman" w:ascii="Times New Roman" w:hAnsi="Times New Roman"/>
          <w:i/>
          <w:iCs/>
          <w:sz w:val="24"/>
          <w:szCs w:val="24"/>
        </w:rPr>
        <w:t xml:space="preserve">(статья опубликована в январе 1988 г. — </w:t>
      </w:r>
      <w:r>
        <w:rPr>
          <w:rFonts w:cs="Times New Roman" w:ascii="Times New Roman" w:hAnsi="Times New Roman"/>
          <w:b/>
          <w:bCs/>
          <w:i/>
          <w:iCs/>
          <w:sz w:val="24"/>
          <w:szCs w:val="24"/>
        </w:rPr>
        <w:t>П. З.</w:t>
      </w:r>
      <w:r>
        <w:rPr>
          <w:rFonts w:cs="Times New Roman" w:ascii="Times New Roman" w:hAnsi="Times New Roman"/>
          <w:i/>
          <w:iCs/>
          <w:sz w:val="24"/>
          <w:szCs w:val="24"/>
        </w:rPr>
        <w:t>)</w:t>
      </w:r>
      <w:r>
        <w:rPr>
          <w:rFonts w:cs="Times New Roman" w:ascii="Times New Roman" w:hAnsi="Times New Roman"/>
          <w:sz w:val="24"/>
          <w:szCs w:val="24"/>
        </w:rPr>
        <w:t xml:space="preserve"> проходит „обкатку“ — я имею в виду право, предоставленное бригадам, подразделениям и организациям самим регулировать свою численность и состав, отказываясь от ненужных или плохих работников. Если подобная прополка будет производиться по „правильному“ параметру полезности, успех не заставит себя жд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опытно отметить, что некоторые социальные организмы, для обеспечения независимости их действия, снабжены защитой против прополок, — например, пожизненное членство, особенно распространённое в академиях, судебных органах некоторых стран, церковной иерархии. Кстати, такая защита от вмешательства в эти организмы извне потребовала ещё одной защитной надстройки — теперь уже от деградировавшего рекомендателя: при избрании папы Римского, например, кардиналы старше восьмидесяти лет в голосовании не участвуют.</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048000" cy="3326130"/>
                <wp:effectExtent l="0" t="0" r="0" b="0"/>
                <wp:wrapSquare wrapText="bothSides"/>
                <wp:docPr id="19" name="Frame7"/>
                <a:graphic xmlns:a="http://schemas.openxmlformats.org/drawingml/2006/main">
                  <a:graphicData uri="http://schemas.microsoft.com/office/word/2010/wordprocessingShape">
                    <wps:wsp>
                      <wps:cNvSpPr txBox="1"/>
                      <wps:spPr>
                        <a:xfrm>
                          <a:off x="0" y="0"/>
                          <a:ext cx="3048000" cy="3326130"/>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5.</w:t>
                                    <w:br/>
                                    <w:t>(группа перед пропо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257810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5"/>
                                                <a:srcRect l="-13" t="-14" r="-13" b="-14"/>
                                                <a:stretch>
                                                  <a:fillRect/>
                                                </a:stretch>
                                              </pic:blipFill>
                                              <pic:spPr bwMode="auto">
                                                <a:xfrm>
                                                  <a:off x="0" y="0"/>
                                                  <a:ext cx="2854325" cy="2578100"/>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няя полезность равна 0,5</w:t>
                                  </w:r>
                                </w:p>
                              </w:tc>
                            </w:tr>
                          </w:tbl>
                        </w:txbxContent>
                      </wps:txbx>
                      <wps:bodyPr anchor="t" lIns="0" tIns="0" rIns="0" bIns="0">
                        <a:noAutofit/>
                      </wps:bodyPr>
                    </wps:wsp>
                  </a:graphicData>
                </a:graphic>
              </wp:anchor>
            </w:drawing>
          </mc:Choice>
          <mc:Fallback>
            <w:pict>
              <v:rect fillcolor="#FFFFFF" style="position:absolute;rotation:-0;width:240pt;height:261.9pt;mso-wrap-distance-left:2.25pt;mso-wrap-distance-right:0pt;mso-wrap-distance-top:0pt;mso-wrap-distance-bottom:0pt;margin-top:-82.65pt;mso-position-vertical:center;mso-position-vertical-relative:text;margin-left:227.75pt;mso-position-horizontal:righ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i/>
                                <w:iCs/>
                                <w:sz w:val="24"/>
                                <w:szCs w:val="24"/>
                              </w:rPr>
                              <w:t>Рис. 5.</w:t>
                              <w:br/>
                              <w:t>(группа перед пропол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257810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13" t="-14" r="-13" b="-14"/>
                                          <a:stretch>
                                            <a:fillRect/>
                                          </a:stretch>
                                        </pic:blipFill>
                                        <pic:spPr bwMode="auto">
                                          <a:xfrm>
                                            <a:off x="0" y="0"/>
                                            <a:ext cx="2854325" cy="2578100"/>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едняя полезность равна 0,5</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cs="Verdana"/>
          <w:b/>
          <w:b/>
          <w:bCs/>
          <w:sz w:val="24"/>
          <w:szCs w:val="24"/>
        </w:rPr>
      </w:pPr>
      <w:r>
        <w:rPr>
          <w:rFonts w:cs="Verdana" w:ascii="Verdana" w:hAnsi="Verdana"/>
          <w:b/>
          <w:bCs/>
          <w:sz w:val="24"/>
          <w:szCs w:val="24"/>
        </w:rPr>
        <w:t>Третья модель: процедура делег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модели „прополка“ мы распоряжались судьбой элементов, уже находящихся в группе: могли изгнать, кого считали нужным, для достижения цели — повышения полезности группы. Взамен изгнанных включали, „кого пришл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йчас рассмотрим противоположную ситуацию: выбывающие элементы на каждом шаге выбираются помимо нашей воли, например случайно, а управлять мы можем, выбирая в исходной совокупности кандидатов на включение в групп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йдём по пути конкурсного отбора кандидатов, как это делают при комплектовании сборных. Процедура здесь многоступенчатая. Сначала избираются несколько лучших клубных команд, затем из них по нескольку лучших игроков. Образуется элитная группа, которая должна быть сильнее любого из клубов, делегировавших своих игроков.</w:t>
      </w:r>
      <w:r>
        <mc:AlternateContent>
          <mc:Choice Requires="wps">
            <w:drawing>
              <wp:anchor behindDoc="0" distT="0" distB="0" distL="0" distR="28575" simplePos="0" locked="0" layoutInCell="0" allowOverlap="1" relativeHeight="16">
                <wp:simplePos x="0" y="0"/>
                <wp:positionH relativeFrom="column">
                  <wp:posOffset>-66675</wp:posOffset>
                </wp:positionH>
                <wp:positionV relativeFrom="paragraph">
                  <wp:posOffset>635</wp:posOffset>
                </wp:positionV>
                <wp:extent cx="3048000" cy="5668645"/>
                <wp:effectExtent l="0" t="0" r="0" b="0"/>
                <wp:wrapSquare wrapText="bothSides"/>
                <wp:docPr id="22" name="Frame8"/>
                <a:graphic xmlns:a="http://schemas.openxmlformats.org/drawingml/2006/main">
                  <a:graphicData uri="http://schemas.microsoft.com/office/word/2010/wordprocessingShape">
                    <wps:wsp>
                      <wps:cNvSpPr txBox="1"/>
                      <wps:spPr>
                        <a:xfrm>
                          <a:off x="0" y="0"/>
                          <a:ext cx="3048000" cy="566864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5.</w:t>
                                    <w:br/>
                                    <w:t>(ранж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борка из восьми элементов исходной совокупности. Ранжированная выб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21957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7"/>
                                                <a:srcRect l="-13" t="-9" r="-13" b="-9"/>
                                                <a:stretch>
                                                  <a:fillRect/>
                                                </a:stretch>
                                              </pic:blipFill>
                                              <pic:spPr bwMode="auto">
                                                <a:xfrm>
                                                  <a:off x="0" y="0"/>
                                                  <a:ext cx="2854325" cy="42195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лементы с этими рангами заменяются при каждом шаге прополки.</w:t>
                                  </w:r>
                                </w:p>
                              </w:tc>
                            </w:tr>
                          </w:tbl>
                        </w:txbxContent>
                      </wps:txbx>
                      <wps:bodyPr anchor="t" lIns="0" tIns="0" rIns="0" bIns="0">
                        <a:noAutofit/>
                      </wps:bodyPr>
                    </wps:wsp>
                  </a:graphicData>
                </a:graphic>
              </wp:anchor>
            </w:drawing>
          </mc:Choice>
          <mc:Fallback>
            <w:pict>
              <v:rect fillcolor="#FFFFFF" style="position:absolute;rotation:-0;width:240pt;height:446.35pt;mso-wrap-distance-left:0pt;mso-wrap-distance-right:2.25pt;mso-wrap-distance-top:0pt;mso-wrap-distance-bottom:0pt;margin-top:0pt;mso-position-vertical-relative:text;margin-left:-5.25p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5.</w:t>
                              <w:br/>
                              <w:t>(ранжирова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борка из восьми элементов исходной совокупности. Ранжированная выб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2195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8"/>
                                          <a:srcRect l="-13" t="-9" r="-13" b="-9"/>
                                          <a:stretch>
                                            <a:fillRect/>
                                          </a:stretch>
                                        </pic:blipFill>
                                        <pic:spPr bwMode="auto">
                                          <a:xfrm>
                                            <a:off x="0" y="0"/>
                                            <a:ext cx="2854325" cy="421957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лементы с этими рангами заменяются при каждом шаге прополки.</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эту идею — делегирование — мы и положим в основу третьей модели элитной группы. Опять немного формалистики. Пусть группа нужного объёма существует и из неё на каждом шаге выбывает определённое число случайно взятых элементов. Процедура пополнения организуется вне группы — в исходной совокупности. Будем брать там по нескольку элементов, ранжировать их и лучшего включать „делегировать“ — в элитную группу. Через определённое число шагов группа станет состоять только из „делегатов“ и при достаточно длинных „делегирующих цепочках“ сохранять элитные свойства при любом режиме выбывания. Принципиальное отличие „делегирования“ от схемы „претендент — рекомендатель“ заключается в отказе от сравнения включаемого элемента с уже пребывающим в группе. Теория показывает, что этот способ предохраняет элиту от деградации. Предельная полезность элитной группы, сформированной и функционирующей благодаря делегированию, выше, чем у групп, полученных путём пропол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щаясь к социальным аналогиям, и сознавая, конечно, всю их нестрогость, заметим, что модель „делегирование“ близка к системе парламентского представительства, включая и существующую в ряде стран традицию обязательной сменяемости парламентариев. Принцип, согласно которому в группу с функциями носителя власти попадают лица, одобренные теми, кем они собираются управлять, а не собственными соправителями, кроме эффективности, несёт и социальную справедлив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литными группами, в которых, как мне кажется, замена принципа пополнения рядов „претендент — рекомендатель“ на „делегирование“ привела бы к резкому повышению их эффективности, являются, например, академии. Членство в них, как известно, пожизненно. Поскольку новые члены принимаются путём сравнивания с уже входящими в ареопаг (голосование на общем собрании), от них не требуется очень уж многого. Такая система приёма являлась бесспорной, когда главные научные силы общества были сосредоточены именно в академии, и вне её никто просто не мог оценить претендента. Сейчас положение в корне иное. Вне академий находится подавляющее большинство активно действующих докторов наук всех специальностей — медиков, педагогов, архитекторов, художников. Конкурсы (делегирующие цепочки) могли бы выявить „делегатов в академики“. Обладая, наверное, своими недостатками, эта система, по крайней мере, не допустила бы общественного скандала, связанного с неизбранием Г.А. Илизарова в Академию медицинских наук!</w:t>
      </w:r>
    </w:p>
    <w:p>
      <w:pPr>
        <w:pStyle w:val="Normal"/>
        <w:numPr>
          <w:ilvl w:val="0"/>
          <w:numId w:val="0"/>
        </w:numPr>
        <w:spacing w:lineRule="auto" w:line="240" w:before="280" w:after="280"/>
        <w:outlineLvl w:val="3"/>
        <w:rPr>
          <w:rFonts w:ascii="Verdana" w:hAnsi="Verdana" w:cs="Verdana"/>
          <w:b/>
          <w:b/>
          <w:bCs/>
          <w:sz w:val="24"/>
          <w:szCs w:val="24"/>
        </w:rPr>
      </w:pPr>
      <w:r>
        <w:rPr>
          <w:rFonts w:cs="Verdana" w:ascii="Verdana" w:hAnsi="Verdana"/>
          <w:b/>
          <w:bCs/>
          <w:sz w:val="24"/>
          <w:szCs w:val="24"/>
        </w:rPr>
        <w:t>Элитная группа — клика или коали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математической теории игр есть понятие „клика“. Это группа участников игры с общими интересами, чьи связи между собой явно не заданы. Этим „клика“ отличается от „коалиции“ — группы с ясно видными, формально определёнными связями. Становясь на зыбкую почву аналогий, можно сказать, что семейная бригада — „коалиция“, а группа подхалимов вокруг разомлевшего от лести начальника — „клика“. При отделении группы элементов от генеральной совокупности в ней всегда будут возникать зависимости. Глубина и степень их во многом определяется тем, какая именно процедура формирует и поддерживает элиту.</w:t>
      </w:r>
    </w:p>
    <w:p>
      <w:pPr>
        <w:pStyle w:val="Normal"/>
        <w:spacing w:lineRule="auto" w:line="240" w:before="280" w:after="280"/>
        <w:rPr/>
      </w:pPr>
      <w:r>
        <w:rPr>
          <w:rFonts w:cs="Times New Roman" w:ascii="Times New Roman" w:hAnsi="Times New Roman"/>
          <w:sz w:val="24"/>
          <w:szCs w:val="24"/>
        </w:rPr>
        <w:t>Вновь обратимся к Номенклатуре Административной Системы с её механизмом „претендент — рекомендатель“, но теперь примем во внимание ещё один аспект их взаимоотношений — личный. Вот в романе А. Бека идёт выдвижение на пост министра. Рекомендатель — уходящий на повышение Онисимов. „</w:t>
      </w:r>
      <w:r>
        <w:rPr>
          <w:rFonts w:cs="Times New Roman" w:ascii="Times New Roman" w:hAnsi="Times New Roman"/>
          <w:i/>
          <w:iCs/>
          <w:sz w:val="24"/>
          <w:szCs w:val="24"/>
        </w:rPr>
        <w:t>Онисимов выбрал Цихоню, он был способным. Но не только. Он был самым покладистым, самым послушным среди способных. Поэтому первый же цикл кадровых перемен в Системе учитывает не только дело, но и личную исполнительность, преданность, покладистость. Впрочем, ведь и самого Онисимова Сталин спас от репрессий и назначил наркомом именно с учётом личной преданности. Личная исполнительность в Административной Системе сращивается с личной преданностью неразрывно</w:t>
      </w:r>
      <w:r>
        <w:rPr>
          <w:rFonts w:cs="Times New Roman" w:ascii="Times New Roman" w:hAnsi="Times New Roman"/>
          <w:sz w:val="24"/>
          <w:szCs w:val="24"/>
        </w:rPr>
        <w:t>“ (Г. Попов). Следующий шаг, как мы знаем, ухудшит группу и удлинит, как мы видим, цепочку неформальных связей в ней. Подчеркнём: неформальных. Формальными связями Система, организованная как пирамида с Хозяином наверху, и так прошита густо и насквозь. Благодаря этим связям иерархически устроенное руководство должно выглядеть как коалиция, но в ней от шага к шагу идут два процесса — деградация деловых качеств и укрепление личной взаимозависимости, подчас размывающей формальные связи. В результате номенклатура, перестав быть элитой, может стать кликой.</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048000" cy="6995795"/>
                <wp:effectExtent l="0" t="0" r="0" b="0"/>
                <wp:wrapSquare wrapText="bothSides"/>
                <wp:docPr id="25" name="Frame9"/>
                <a:graphic xmlns:a="http://schemas.openxmlformats.org/drawingml/2006/main">
                  <a:graphicData uri="http://schemas.microsoft.com/office/word/2010/wordprocessingShape">
                    <wps:wsp>
                      <wps:cNvSpPr txBox="1"/>
                      <wps:spPr>
                        <a:xfrm>
                          <a:off x="0" y="0"/>
                          <a:ext cx="3048000" cy="6995795"/>
                        </a:xfrm>
                        <a:prstGeom prst="rect"/>
                        <a:solidFill>
                          <a:srgbClr val="FFFFFF">
                            <a:alpha val="0"/>
                          </a:srgbClr>
                        </a:solidFill>
                      </wps:spPr>
                      <wps:txbx>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5.</w:t>
                                    <w:br/>
                                    <w:t>(завершение эволю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нальное состояние пропалываемой группы при замене одного наихудшего на каждом шаге. Группа превратилась в элиту со средней полезностью 0,88. Удаление на каждом шаге четырёх худших даёт худший результат: средняя полезность равна лишь 0,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31990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19"/>
                                                <a:srcRect l="-13" t="-8" r="-13" b="-8"/>
                                                <a:stretch>
                                                  <a:fillRect/>
                                                </a:stretch>
                                              </pic:blipFill>
                                              <pic:spPr bwMode="auto">
                                                <a:xfrm>
                                                  <a:off x="0" y="0"/>
                                                  <a:ext cx="2854325" cy="431990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нальное состояние группы из восьми элементов, угнетаемой изъятием одного наилучшего элемента на каждом шаге. Её средняя полезность уменьшилась до 0,11.</w:t>
                                  </w:r>
                                </w:p>
                              </w:tc>
                            </w:tr>
                          </w:tbl>
                        </w:txbxContent>
                      </wps:txbx>
                      <wps:bodyPr anchor="t" lIns="0" tIns="0" rIns="0" bIns="0">
                        <a:noAutofit/>
                      </wps:bodyPr>
                    </wps:wsp>
                  </a:graphicData>
                </a:graphic>
              </wp:anchor>
            </w:drawing>
          </mc:Choice>
          <mc:Fallback>
            <w:pict>
              <v:rect fillcolor="#FFFFFF" style="position:absolute;rotation:-0;width:240pt;height:550.85pt;mso-wrap-distance-left:2.25pt;mso-wrap-distance-right:0pt;mso-wrap-distance-top:0pt;mso-wrap-distance-bottom:0pt;margin-top:-158.1pt;mso-position-vertical:center;mso-position-vertical-relative:text;margin-left:227.75pt;mso-position-horizontal:right;mso-position-horizontal-relative:text">
                <v:fill opacity="0f"/>
                <v:textbox inset="0in,0in,0in,0in">
                  <w:txbxContent>
                    <w:tbl>
                      <w:tblPr>
                        <w:tblW w:w="4800" w:type="dxa"/>
                        <w:jc w:val="left"/>
                        <w:tblInd w:w="0" w:type="dxa"/>
                        <w:tblLayout w:type="fixed"/>
                        <w:tblCellMar>
                          <w:top w:w="75" w:type="dxa"/>
                          <w:left w:w="75" w:type="dxa"/>
                          <w:bottom w:w="75" w:type="dxa"/>
                          <w:right w:w="75" w:type="dxa"/>
                        </w:tblCellMar>
                      </w:tblPr>
                      <w:tblGrid>
                        <w:gridCol w:w="4800"/>
                      </w:tblGrid>
                      <w:tr>
                        <w:trPr/>
                        <w:tc>
                          <w:tcPr>
                            <w:tcW w:w="4800" w:type="dxa"/>
                            <w:tcBorders/>
                            <w:vAlign w:val="center"/>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b/>
                                <w:bCs/>
                                <w:i/>
                                <w:iCs/>
                                <w:sz w:val="24"/>
                                <w:szCs w:val="24"/>
                              </w:rPr>
                              <w:t>Рис. 5.</w:t>
                              <w:br/>
                              <w:t>(завершение эволюци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нальное состояние пропалываемой группы при замене одного наихудшего на каждом шаге. Группа превратилась в элиту со средней полезностью 0,88. Удаление на каждом шаге четырёх худших даёт худший результат: средняя полезность равна лишь 0,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854325" cy="431990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0"/>
                                          <a:srcRect l="-13" t="-8" r="-13" b="-8"/>
                                          <a:stretch>
                                            <a:fillRect/>
                                          </a:stretch>
                                        </pic:blipFill>
                                        <pic:spPr bwMode="auto">
                                          <a:xfrm>
                                            <a:off x="0" y="0"/>
                                            <a:ext cx="2854325" cy="4319905"/>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Финальное состояние группы из восьми элементов, угнетаемой изъятием одного наилучшего элемента на каждом шаге. Её средняя полезность уменьшилась до 0,11.</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позволю себе высказать гипотезу: деградирующие элитные группы, заканчивая эволюцию, превращаются в весьма устойчивые клики. Устойчивость, как известно, вообще свойственна системам с отрицательной обратной связью. Проверить эту гипотезу, предстоит социолог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льная“ клика может беспокоить и носителя верховной власти. В романе А. Рыбакова точно замечено, что одной из целей репрессий тридцатых годов было именно разрушение связей между узловыми фигурами руководства, связей, нежелательных в любом их проявлении — от телефонной линии между секретарем горкома Ломинадзе и Орджоникидзе до дружеских чувств, связывающих Кирова с тем же Орджоникидзе. Ведь недаром идеалом, к которому должен приближаться работник, объявлен именно „винтик“, а не, скажем, „узелок сети“. Винтик, легко выкручиваемый и заменяемый. „Незаменимых нет!“</w:t>
      </w:r>
    </w:p>
    <w:p>
      <w:pPr>
        <w:pStyle w:val="Normal"/>
        <w:spacing w:lineRule="auto" w:line="240" w:before="280" w:after="280"/>
        <w:rPr/>
      </w:pPr>
      <w:r>
        <w:rPr>
          <w:rFonts w:cs="Times New Roman" w:ascii="Times New Roman" w:hAnsi="Times New Roman"/>
          <w:sz w:val="24"/>
          <w:szCs w:val="24"/>
        </w:rPr>
        <w:t>Вот как мыслит по этому поводу Сталин в романе „Дети Арбата“: „</w:t>
      </w:r>
      <w:r>
        <w:rPr>
          <w:rFonts w:cs="Times New Roman" w:ascii="Times New Roman" w:hAnsi="Times New Roman"/>
          <w:i/>
          <w:iCs/>
          <w:sz w:val="24"/>
          <w:szCs w:val="24"/>
        </w:rPr>
        <w:t>Аппарат имеет свойство коснеть, аппарат, сплочённый долгими, многолетними связями, вместо рычага становится тормозом, становится мумией</w:t>
      </w:r>
      <w:r>
        <w:rPr>
          <w:rFonts w:cs="Times New Roman" w:ascii="Times New Roman" w:hAnsi="Times New Roman"/>
          <w:sz w:val="24"/>
          <w:szCs w:val="24"/>
        </w:rPr>
        <w:t>“, „</w:t>
      </w:r>
      <w:r>
        <w:rPr>
          <w:rFonts w:cs="Times New Roman" w:ascii="Times New Roman" w:hAnsi="Times New Roman"/>
          <w:i/>
          <w:iCs/>
          <w:sz w:val="24"/>
          <w:szCs w:val="24"/>
        </w:rPr>
        <w:t>…Эти старые кадры и наиболее сцементированы, наиболее взаимосвязаны, они со своего места так просто не уйдут, их придётся убирать… значит, уничтожать</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рический парадокс: Сталин создал Систему как инструмент личной власти, а потом всю жизнь боролся с нею и боялся её. Топор репрессий был, таким образом, направлен не на людей — на связи между ними. Люди уничтожались, так как при этом исчезали и беспокоившие Хозяина связи. Во время войны этот способ представился ему нерентабельным, и груз репрессий ослаб. Когда война закончилась, он обнаружил, что у гидры вновь отросли головы в самых разных эшелонах власти, в том числе и в высшем. Выход был найден блестящий: вместо вывода непозволительно усилившихся соратников из Политбюро на XIX съезде было упразднено… само Политбюро! Финала трагедии мы не увидели, так как вождь умер…</w:t>
      </w:r>
    </w:p>
    <w:p>
      <w:pPr>
        <w:pStyle w:val="Normal"/>
        <w:spacing w:lineRule="auto" w:line="240" w:before="280" w:after="280"/>
        <w:rPr/>
      </w:pPr>
      <w:r>
        <w:rPr>
          <w:rFonts w:cs="Times New Roman" w:ascii="Times New Roman" w:hAnsi="Times New Roman"/>
          <w:sz w:val="24"/>
          <w:szCs w:val="24"/>
        </w:rPr>
        <w:t>Вождь умер, но наследство его продолжало функционировать. Г. Попов пишет: „</w:t>
      </w:r>
      <w:r>
        <w:rPr>
          <w:rFonts w:cs="Times New Roman" w:ascii="Times New Roman" w:hAnsi="Times New Roman"/>
          <w:i/>
          <w:iCs/>
          <w:sz w:val="24"/>
          <w:szCs w:val="24"/>
        </w:rPr>
        <w:t>…не только Онисимов, но и Н.С. Хрущёв и все мы думали, что, устранив из Административной Системы культ личности, мы уже решим все проблемы нашего будущего. Теперь, с позиций исторического опыта, мы видим, что это не так… Система устояла, она оказала стойкое сопротивление реформам. Она, будем иметь мужество признать это, победила и даже в чём-то укрепилась</w:t>
      </w:r>
      <w:r>
        <w:rPr>
          <w:rFonts w:cs="Times New Roman" w:ascii="Times New Roman" w:hAnsi="Times New Roman"/>
          <w:sz w:val="24"/>
          <w:szCs w:val="24"/>
        </w:rPr>
        <w:t>“.</w:t>
      </w:r>
    </w:p>
    <w:p>
      <w:pPr>
        <w:pStyle w:val="Normal"/>
        <w:numPr>
          <w:ilvl w:val="0"/>
          <w:numId w:val="0"/>
        </w:numPr>
        <w:spacing w:lineRule="auto" w:line="240" w:before="280" w:after="280"/>
        <w:outlineLvl w:val="3"/>
        <w:rPr>
          <w:rFonts w:ascii="Verdana" w:hAnsi="Verdana" w:cs="Verdana"/>
          <w:b/>
          <w:b/>
          <w:bCs/>
          <w:sz w:val="24"/>
          <w:szCs w:val="24"/>
        </w:rPr>
      </w:pPr>
      <w:r>
        <w:rPr>
          <w:rFonts w:cs="Verdana" w:ascii="Verdana" w:hAnsi="Verdana"/>
          <w:b/>
          <w:bCs/>
          <w:sz w:val="24"/>
          <w:szCs w:val="24"/>
        </w:rPr>
        <w:t>Заклю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циальный опыт указывает несколько приёмов против образования клик. Это в основном предельные сроки пребывания у власти выборных лиц, обязательное обновление выборных органов и т. п. А что обещает теория? Ну, во-первых, теорию такую ещё неплохо было бы создать объединёнными усилиями социологов, экономистов, юристов и математиков. Пока что есть лишь несколько простейших моделей. Их анализ показывает, что построение элитных групп, не подверженных деградации, в принципе возможно. Это — во-вторых, и это вселяет надеж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yachina.narod.ru/social_sciences/adminsistem.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30:00Z</dcterms:created>
  <dc:creator>1</dc:creator>
  <dc:description/>
  <cp:keywords/>
  <dc:language>en-US</dc:language>
  <cp:lastModifiedBy>Александр</cp:lastModifiedBy>
  <cp:lastPrinted>2012-11-23T21:18:00Z</cp:lastPrinted>
  <dcterms:modified xsi:type="dcterms:W3CDTF">2013-02-05T08:12:00Z</dcterms:modified>
  <cp:revision>4</cp:revision>
  <dc:subject/>
  <dc:title/>
</cp:coreProperties>
</file>